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Ö. Landesfischereiverband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020 Linz, Stelzhamerstraße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Fischotter </w:t>
        <w:tab/>
        <w:tab/>
      </w:r>
      <w:r>
        <w:rPr>
          <w:rFonts w:cs="Arial" w:ascii="Arial" w:hAnsi="Arial"/>
        </w:rPr>
        <w:tab/>
        <w:tab/>
        <w:tab/>
        <w:tab/>
        <w:t>laufende Nr.: 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nur vom LFV auszu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blatt zur Untersuch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cherei - Revier:</w:t>
        <w:tab/>
        <w:tab/>
        <w:t xml:space="preserve"> 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schotter aufgefunden am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 aufgefunden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naue Beschreibung: Gemeinde/Ort, markante Stelle, Strassen-k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wem aufgefu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Anschrift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Nr.:</w:t>
        <w:tab/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ähere Umstän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tter verendet durch: zB Straßenverkehr, sonstig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nge:__________________________ Gewicht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bernommen am:_________________ Tiefgefroren am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e Teile wurden entnommen: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terbeauftragter des Fischereirevier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__________________________  Tel. Nr.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m Landesfischereiverband abgeführt/übergeben am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2:00Z</dcterms:created>
  <dc:creator>pilger2</dc:creator>
  <dc:description/>
  <dc:language>en-US</dc:language>
  <cp:lastModifiedBy>Opa</cp:lastModifiedBy>
  <cp:lastPrinted>2005-05-10T09:07:00Z</cp:lastPrinted>
  <dcterms:modified xsi:type="dcterms:W3CDTF">2016-01-20T09:42:00Z</dcterms:modified>
  <cp:revision>2</cp:revision>
  <dc:subject/>
  <dc:title>Landesfischereiverband  f  OÖ</dc:title>
</cp:coreProperties>
</file>