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bsend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n den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ö. Landesfischereiverband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elzhamerstraße 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4020 Linz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richt zum Fischot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ie Erfassung über das Vorkommen und die  entstandenen Schäden an den Fischbeständen und ev. durchgeführter Abwehrmaßnahmen dient als Nachweis über die Dichte des Otterbestandes in Oberösterreich.</w:t>
      </w:r>
    </w:p>
    <w:p>
      <w:pPr>
        <w:pStyle w:val="Normal"/>
        <w:rPr/>
      </w:pPr>
      <w:r>
        <w:rPr>
          <w:rFonts w:cs="Calibri" w:ascii="Calibri" w:hAnsi="Calibri"/>
        </w:rPr>
        <w:t xml:space="preserve">0 </w:t>
      </w:r>
      <w:r>
        <w:rPr>
          <w:rFonts w:cs="Calibri" w:ascii="Calibri" w:hAnsi="Calibri"/>
          <w:i/>
          <w:sz w:val="16"/>
        </w:rPr>
        <w:t>Bitte zutreffendes ankreuzen</w:t>
      </w:r>
    </w:p>
    <w:p>
      <w:pPr>
        <w:pStyle w:val="Normal"/>
        <w:rPr/>
      </w:pPr>
      <w:r>
        <w:rPr>
          <w:rFonts w:cs="Calibri" w:ascii="Calibri" w:hAnsi="Calibri"/>
          <w:b/>
        </w:rPr>
        <w:t>Ansprechperson</w:t>
      </w:r>
      <w:r>
        <w:rPr>
          <w:rFonts w:cs="Calibri" w:ascii="Calibri" w:hAnsi="Calibri"/>
        </w:rPr>
        <w:t xml:space="preserve">: </w:t>
        <w:tab/>
        <w:t>0 Revier</w:t>
        <w:tab/>
        <w:t>0 Verein</w:t>
        <w:tab/>
        <w:t>0 Bewirtschafter</w:t>
        <w:tab/>
        <w:t>0 Schutzorg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</w:t>
        <w:tab/>
        <w:tab/>
        <w:t>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</w:t>
        <w:tab/>
        <w:t>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  <w:tab/>
        <w:t>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  <w:tab/>
        <w:tab/>
        <w:t>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ewässer:</w:t>
      </w:r>
      <w:r>
        <w:rPr>
          <w:rFonts w:cs="Calibri" w:ascii="Calibri" w:hAnsi="Calibri"/>
        </w:rPr>
        <w:tab/>
        <w:tab/>
        <w:t xml:space="preserve"> 0 Bach/Fluss</w:t>
        <w:tab/>
        <w:t xml:space="preserve">0 Angelteich </w:t>
        <w:tab/>
        <w:t>0 Fischzucht</w:t>
        <w:tab/>
        <w:t>0 sonst. Gewässer 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zeichnung/Abschnitt</w:t>
        <w:tab/>
        <w:t>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Fischereirevier </w:t>
        <w:tab/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meinde</w:t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zirk</w:t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eststellungen: </w:t>
      </w:r>
      <w:r>
        <w:rPr>
          <w:rFonts w:cs="Calibri" w:ascii="Calibri" w:hAnsi="Calibri"/>
        </w:rPr>
        <w:t>Seit wann wird der Otter im Gewässer wahrgenommen: Jahreszahl ca. 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 Spuren/Fährten</w:t>
        <w:tab/>
        <w:t>0 im Schnee</w:t>
        <w:tab/>
        <w:t>0 im Schlamm/Sand</w:t>
        <w:tab/>
        <w:t>0 keine</w:t>
      </w:r>
    </w:p>
    <w:p>
      <w:pPr>
        <w:pStyle w:val="Normal"/>
        <w:rPr/>
      </w:pPr>
      <w:r>
        <w:rPr>
          <w:rFonts w:cs="Calibri" w:ascii="Calibri" w:hAnsi="Calibri"/>
        </w:rPr>
        <w:t>0 Fraßspuren</w:t>
        <w:tab/>
        <w:tab/>
        <w:t>0 einzelne</w:t>
        <w:tab/>
        <w:t>0 viele</w:t>
        <w:tab/>
        <w:t>(Anzahl __)</w:t>
        <w:tab/>
        <w:t>0 keine</w:t>
      </w:r>
    </w:p>
    <w:p>
      <w:pPr>
        <w:pStyle w:val="Normal"/>
        <w:rPr/>
      </w:pPr>
      <w:r>
        <w:rPr>
          <w:rFonts w:cs="Calibri" w:ascii="Calibri" w:hAnsi="Calibri"/>
        </w:rPr>
        <w:t>0 Losungen</w:t>
        <w:tab/>
        <w:tab/>
        <w:t>0 einzelne</w:t>
        <w:tab/>
        <w:t>0 viele</w:t>
        <w:tab/>
        <w:t>(Anzahl __)</w:t>
        <w:tab/>
        <w:t>0 ke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 Sichtungen</w:t>
        <w:tab/>
        <w:tab/>
        <w:t>0 persönlich</w:t>
        <w:tab/>
        <w:t>0 Foto(s)</w:t>
        <w:tab/>
        <w:tab/>
        <w:t>0 Video(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nzahl</w:t>
        <w:tab/>
        <w:tab/>
        <w:t>0 einzelner Fischotter</w:t>
        <w:tab/>
        <w:tab/>
        <w:t>0 mehrere Fischotter (ca.__ bis__ Stk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festgestellt durch</w:t>
        <w:tab/>
        <w:t>0 Spuren</w:t>
        <w:tab/>
        <w:t>0 Losungen</w:t>
        <w:tab/>
        <w:t>0 Sichtung</w:t>
        <w:tab/>
        <w:t>0 Vermut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äden an der Bewirtschaftung:</w:t>
      </w:r>
      <w:r>
        <w:rPr>
          <w:rFonts w:cs="Calibri" w:ascii="Calibri" w:hAnsi="Calibri"/>
        </w:rPr>
        <w:t xml:space="preserve"> (falls ermittelt)</w:t>
      </w:r>
    </w:p>
    <w:p>
      <w:pPr>
        <w:pStyle w:val="Normal"/>
        <w:rPr/>
      </w:pPr>
      <w:r>
        <w:rPr>
          <w:rFonts w:cs="Calibri" w:ascii="Calibri" w:hAnsi="Calibri"/>
        </w:rPr>
        <w:t>0 Fische</w:t>
        <w:tab/>
        <w:tab/>
        <w:t>Ausfall:</w:t>
        <w:tab/>
        <w:t xml:space="preserve"> kg   ______, </w:t>
        <w:tab/>
        <w:t>Wert: € _________</w:t>
        <w:tab/>
        <w:t>Zeitraum: 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 Lizenzverkauf</w:t>
        <w:tab/>
        <w:t>Ausfall:</w:t>
        <w:tab/>
        <w:t>Stk   ______,</w:t>
        <w:tab/>
        <w:t>Wert: € _________</w:t>
        <w:tab/>
        <w:t>Zeitraum: 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bwehrmaßnahmen</w:t>
      </w:r>
      <w:r>
        <w:rPr>
          <w:rFonts w:cs="Calibri" w:ascii="Calibri" w:hAnsi="Calibr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</w:rPr>
        <w:t>Art:</w:t>
        <w:tab/>
        <w:tab/>
        <w:tab/>
        <w:t>0 Elektrozaun</w:t>
        <w:tab/>
        <w:tab/>
        <w:t>0 Maschendrahtzaun</w:t>
        <w:tab/>
        <w:tab/>
        <w:t>0 sonstige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osten: € _________</w:t>
        <w:tab/>
        <w:tab/>
        <w:tab/>
        <w:t xml:space="preserve">Beschreibung </w:t>
      </w:r>
      <w:r>
        <w:rPr>
          <w:rFonts w:cs="Calibri" w:ascii="Calibri" w:hAnsi="Calibri"/>
          <w:sz w:val="20"/>
        </w:rPr>
        <w:t>(bitte Rückseite verwend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fgrund der  </w:t>
        <w:tab/>
        <w:tab/>
        <w:t>0 Größe</w:t>
        <w:tab/>
        <w:t>0 Lage</w:t>
        <w:tab/>
        <w:tab/>
        <w:t xml:space="preserve">0 Situation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</w:rPr>
        <w:t>am Gewässer keine Abwehrmaßnahmen mögli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onstige Feststellung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(bitte Rückseite verwenden; allenfalls Fotos anschließ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</w:t>
        <w:tab/>
        <w:tab/>
        <w:tab/>
        <w:tab/>
        <w:tab/>
        <w:tab/>
        <w:t>____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um</w:t>
        <w:tab/>
        <w:tab/>
        <w:tab/>
        <w:tab/>
        <w:tab/>
        <w:tab/>
        <w:tab/>
        <w:t>Unterschrif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esten Dank für Ihre Mitarbei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9:00Z</dcterms:created>
  <dc:creator>Pilgerstorfer Siegfried</dc:creator>
  <dc:description/>
  <dc:language>en-US</dc:language>
  <cp:lastModifiedBy>Opa</cp:lastModifiedBy>
  <cp:lastPrinted>2012-05-04T09:14:00Z</cp:lastPrinted>
  <dcterms:modified xsi:type="dcterms:W3CDTF">2016-01-20T11:39:00Z</dcterms:modified>
  <cp:revision>2</cp:revision>
  <dc:subject/>
  <dc:title/>
</cp:coreProperties>
</file>